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№ </w:t>
      </w:r>
      <w:r>
        <w:rPr>
          <w:rFonts w:cs="Times New Roman" w:ascii="Times New Roman" w:hAnsi="Times New Roman"/>
          <w:b/>
          <w:color w:val="000000"/>
        </w:rPr>
        <w:t>55 от 30 ноября 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егосударственного образовательного частн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дополнительного профессиональ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Школа практической стрельбы «Медвед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30.11.2015 № 4733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05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дить негосударственное образовательное частное учреждение дополнительного профессионального образования «Школа практической стрельбы «Медведь» от уплаты арендной платы по договору аренды № 1 от 23.11.2016 года за подвальное помещение общей площадью 292,8 кв.м., расположенное по адресу: Московская область, г. Талдом, мкр. Юбилейный, д.1А, на 99 %. На период                   с 01.01.2017 г. по 31.12.2017 г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2:00Z</dcterms:created>
  <dc:creator>консультант</dc:creator>
  <dc:description/>
  <cp:keywords/>
  <dc:language>en-US</dc:language>
  <cp:lastModifiedBy>1</cp:lastModifiedBy>
  <cp:lastPrinted>2016-12-01T17:09:00Z</cp:lastPrinted>
  <dcterms:modified xsi:type="dcterms:W3CDTF">2016-12-21T13:36:00Z</dcterms:modified>
  <cp:revision>5</cp:revision>
  <dc:subject/>
  <dc:title>ПРОЕКТ</dc:title>
</cp:coreProperties>
</file>